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Принята к использованию»                                       «Утверждаю»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65"/>
      </w:tblGrid>
      <w:tr>
        <w:trPr>
          <w:trHeight w:val="1094" w:hRule="atLeast"/>
        </w:trPr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5 от «18» июня 2024 г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ГБОУ № 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ского района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9 от «18» июня 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гимназии № 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ого района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О. В. Кореневская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875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по внеурочной деятельности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lang w:bidi="hi-IN"/>
        </w:rPr>
        <w:t>(информационная культура)</w:t>
      </w:r>
    </w:p>
    <w:p>
      <w:pPr>
        <w:pStyle w:val="Normal"/>
        <w:jc w:val="center"/>
        <w:textAlignment w:val="baseline"/>
        <w:rPr/>
      </w:pPr>
      <w:r>
        <w:rPr>
          <w:b/>
          <w:color w:val="181818"/>
          <w:sz w:val="28"/>
          <w:szCs w:val="28"/>
        </w:rPr>
        <w:t>«Культурный Петербург»</w:t>
      </w:r>
      <w:r>
        <w:rPr>
          <w:b/>
          <w:bCs/>
          <w:color w:val="000000"/>
          <w:kern w:val="2"/>
          <w:lang w:bidi="hi-IN"/>
        </w:rPr>
        <w:t xml:space="preserve"> (нелинейная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учающихся 1 «А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2024-2025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Составитель: </w:t>
      </w:r>
    </w:p>
    <w:p>
      <w:pPr>
        <w:pStyle w:val="Normal"/>
        <w:jc w:val="right"/>
        <w:rPr/>
      </w:pPr>
      <w:r>
        <w:rPr>
          <w:b/>
          <w:bCs/>
        </w:rPr>
        <w:t>Козлова Светлана Сергее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ind w:left="120" w:hanging="0"/>
        <w:jc w:val="right"/>
        <w:rPr/>
      </w:pPr>
      <w:r>
        <w:rPr/>
        <w:t>1 квалификационной категор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ind w:firstLine="708"/>
        <w:jc w:val="both"/>
        <w:rPr>
          <w:color w:val="000000"/>
          <w:szCs w:val="24"/>
        </w:rPr>
      </w:pPr>
      <w:r>
        <w:rPr>
          <w:b/>
          <w:szCs w:val="24"/>
        </w:rPr>
        <w:t>Направленность дополнительной образователь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pacing w:val="-3"/>
          <w:szCs w:val="24"/>
        </w:rPr>
        <w:t>П</w:t>
      </w:r>
      <w:r>
        <w:rPr>
          <w:bCs/>
          <w:spacing w:val="-3"/>
          <w:sz w:val="24"/>
          <w:szCs w:val="24"/>
        </w:rPr>
        <w:t xml:space="preserve">рограмма </w:t>
      </w:r>
      <w:r>
        <w:rPr>
          <w:bCs/>
          <w:sz w:val="24"/>
          <w:szCs w:val="24"/>
        </w:rPr>
        <w:t>«Прогулки по Санкт-Петербургу»</w:t>
      </w:r>
      <w:r>
        <w:rPr>
          <w:bCs/>
          <w:spacing w:val="-3"/>
          <w:sz w:val="24"/>
          <w:szCs w:val="24"/>
        </w:rPr>
        <w:t xml:space="preserve"> составлена</w:t>
      </w:r>
      <w:r>
        <w:rPr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bCs/>
          <w:spacing w:val="-3"/>
          <w:sz w:val="24"/>
          <w:szCs w:val="24"/>
        </w:rPr>
        <w:t>на основе программы Ермолаевой Л.К. «Чудесный город».</w:t>
      </w:r>
    </w:p>
    <w:p>
      <w:pPr>
        <w:pStyle w:val="31"/>
        <w:widowControl/>
        <w:ind w:firstLine="708"/>
        <w:jc w:val="both"/>
        <w:rPr/>
      </w:pPr>
      <w:r>
        <w:rPr>
          <w:color w:val="000000"/>
          <w:szCs w:val="24"/>
        </w:rPr>
        <w:t xml:space="preserve">Программа </w:t>
      </w:r>
      <w:r>
        <w:rPr>
          <w:bCs/>
          <w:szCs w:val="24"/>
        </w:rPr>
        <w:t>«Прогулки по Санкт-Петербургу»</w:t>
      </w:r>
      <w:r>
        <w:rPr>
          <w:bCs/>
          <w:spacing w:val="-3"/>
          <w:szCs w:val="24"/>
        </w:rPr>
        <w:t xml:space="preserve"> </w:t>
      </w:r>
      <w:r>
        <w:rPr>
          <w:color w:val="000000"/>
          <w:szCs w:val="24"/>
        </w:rPr>
        <w:t xml:space="preserve"> носит туристско-краеведческую направленность и рассчитана на общекультурный уровень освоения.</w:t>
      </w:r>
    </w:p>
    <w:p>
      <w:pPr>
        <w:pStyle w:val="31"/>
        <w:widowControl/>
        <w:ind w:firstLine="708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нтерес к изучению истории родного края, изучение своей малой Родины, краеведческая работа имеет особую значимость в Санкт-Петербурге,  в городе - центре мировой и отечественной культуры. Изучение истории города предоставляет широкий спектр возможностей для социальной адаптации и духовно-нравственного становления личности.</w:t>
      </w:r>
    </w:p>
    <w:p>
      <w:pPr>
        <w:pStyle w:val="31"/>
        <w:widowControl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widowControl/>
        <w:ind w:firstLine="708"/>
        <w:jc w:val="both"/>
        <w:rPr>
          <w:color w:val="000000"/>
          <w:szCs w:val="24"/>
        </w:rPr>
      </w:pPr>
      <w:r>
        <w:rPr>
          <w:b/>
          <w:szCs w:val="24"/>
        </w:rPr>
        <w:t>Актуальность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настоящее время актуальнейшей является проблема патриотического воспитания детей и молодёжи.  Воспитательное воздействие культурного наследия родного города становится важнейшим фактором формирования патриотизма. Любовь к своему городу, чувство уважения и причастность к его истории, культуре - результат целенаправленной и последовательной  деятельности старшего поколения петербуржцев в воспитании достойных наследников. Воспитание «красотой родного города, красотой окружающего мира» позволяет детям воспринимать мир ярким и многогранным,  усиливает   творческую познавательную деятельность, способствует развитию социально значимой активности. Юным петербуржцам, нашим современникам, жителям Санкт-Петербурга, предстоит сделать его еще красивее и сохранить то, что представляет ценность в наши дн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ость программы </w:t>
      </w:r>
      <w:r>
        <w:rPr>
          <w:bCs/>
          <w:sz w:val="24"/>
          <w:szCs w:val="24"/>
        </w:rPr>
        <w:t>«Прогулки по Санкт-Петербургу»</w:t>
      </w:r>
      <w:r>
        <w:rPr>
          <w:bCs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словлена необходимостью сохранения и возрождения традиций петербургской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школы недостаточно внимания уделяется изучению истории и культуры Санкт-Петербурга как  центру мировой и отечественной культуры. Программа включает в себя теоретическую и практическую часть. Для реализации поставленных задач содержание курса ориентирует на диалог, самостоятельность мышления и самовыражения, что способствует творческому развитию учащих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рограмму включены темы, создающие у учащихся представление об основании Петербурга, его великолепном скульптурном убранстве, государственных символах, музеях и театрах города. Значительная роль отводится наиболее важным этапам формирования культуры «северной столицы», а также городского быт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овиз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тельной программы является многообразие творческих приемов и методов, используемых в реализации программы.  Дети знакомятся с технологией проектной культуры, получают опыт публичной защиты своих исследований. Темы «Нева и наводнения», «Реформы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за и против», «На 101 острове» и др. проходят в форме исследовательской деятельности и защиты проектов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ая целесообразност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тербург – сокровищница мировой культуры. Сохранение   наследия является основной задачей всех поколений петербуржцев.   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щеобразовательный курс «История и культура  Петербурга» из программы основной школы несколько лет назад был переведен в программу факультативов, а в некоторых школах его преподавание и вовсе не ведется.</w:t>
      </w:r>
      <w:r>
        <w:rPr>
          <w:sz w:val="24"/>
          <w:szCs w:val="24"/>
        </w:rPr>
        <w:t xml:space="preserve"> Это приводит к тому, что дети слабо знают историю Петербурга, его достопримечательности, плохо ориентируются по карте и на улицах города,  своего района. В этой связи особое значение имеют занятия в системе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нятия по программе разнообразны по форме и методам организации деятельности детей, что позволяет существенно углубить знания и развить у детей интерес к изучению своего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Больше знать о своем городе будет ребенок, обучающийся по данной программе, который посещает музеи и выставки, участвует в автобусных и пешеходных экскурсиях, самостоятельно или в группе детей  собирает материал для мини-экскурсий, участвует в творческих конкурсах и делится своими знаниями и открытиями с родителями, имеет представление об истории города, района, основных достопримечательностях. У детей в ходе реализации данной программы развиваются познавательные и коммуникативные навыки, интеллект, творческая активность, формируется общая культура. Созданная атмосфера доверия и доброжелательности, товарищеского отношения в коллективе помогают достижению общей цели - воспитание духовно-нравственной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ной особенностью   младшего школьника является чувство        удивления и восхищения миром, поэтому знания о родном городе и интересные исторические факты, мифы и легенды связанные с достопримечательностями, помогут пробудить отклик на        красоту и уникальную историю родного города, уважение к его традициям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Особенностью данной программы являются межпредметные связи с историей, географией, мировой художественной культурой, литературой, что помогает детям проявить свои художественные и креативные способности. Особенностью         данной программы является активное взаимодействие    с городом. Знакомство с городом происходит не только в аудитории, но и   большая часть времени проходит в прогулках   по улицам и проспектам, набережным и площадям, что  дает возможность обучающемуся      «погрузится» в мир города, почувствовать свою    сопричастность  к    его жизн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воспитание личности юных петербуржцев через изучение истории и культуры Санкт-Петербурга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редставления о городе как среде обитания горожан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понятие «Культурная столица» через раскрытие значения культурных и архитектурных объектов, как памятников истории и культуры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способность к обобщению и систематизации знаний о городе, уметь устанавливать причинно-следственные связи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потребность в самостоятельном поиске информации по истории и  культуре Санкт-Петербурга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нравственно-этических норм поведения в город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познавательных интересов детей.</w:t>
      </w:r>
    </w:p>
    <w:p>
      <w:pPr>
        <w:pStyle w:val="Normal"/>
        <w:numPr>
          <w:ilvl w:val="0"/>
          <w:numId w:val="2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когнитивной сферы ребенка: художественно-эстетического восприятия, творческого воображения. Интеллектуальных процессов.</w:t>
      </w:r>
    </w:p>
    <w:p>
      <w:pPr>
        <w:pStyle w:val="Normal"/>
        <w:numPr>
          <w:ilvl w:val="0"/>
          <w:numId w:val="2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активного словаря ребенка, умение рассказывать о городе. Проявлять собственное отношение к событиям и фактам из жизни города.</w:t>
      </w:r>
    </w:p>
    <w:p>
      <w:pPr>
        <w:pStyle w:val="Normal"/>
        <w:numPr>
          <w:ilvl w:val="0"/>
          <w:numId w:val="2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умений устанавливать связи между историческими события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sz w:val="24"/>
          <w:szCs w:val="24"/>
        </w:rPr>
        <w:t>Развить умение замечать необычное, интересное развивать у детей интерес к изучению истории и культуре родного кра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любви к родному городу и бережного отношения к традициям и культурному наследию Санкт-Петербурга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чувства сопричастности к жизни города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культуры общения и культуры поведения.</w:t>
      </w:r>
    </w:p>
    <w:p>
      <w:pPr>
        <w:pStyle w:val="Normal"/>
        <w:jc w:val="both"/>
        <w:rPr>
          <w:b/>
          <w:b/>
          <w:bCs/>
          <w:i/>
          <w:i/>
          <w:iCs/>
          <w:spacing w:val="-14"/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pacing w:val="-14"/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</w:r>
    </w:p>
    <w:p>
      <w:pPr>
        <w:pStyle w:val="Normal"/>
        <w:ind w:firstLine="360"/>
        <w:jc w:val="both"/>
        <w:rPr>
          <w:spacing w:val="-17"/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  <w:t xml:space="preserve">Задачи </w:t>
      </w:r>
      <w:r>
        <w:rPr>
          <w:b/>
          <w:bCs/>
          <w:i/>
          <w:iCs/>
          <w:spacing w:val="-14"/>
          <w:sz w:val="24"/>
          <w:szCs w:val="24"/>
          <w:lang w:val="en-US"/>
        </w:rPr>
        <w:t>I</w:t>
      </w:r>
      <w:r>
        <w:rPr>
          <w:b/>
          <w:bCs/>
          <w:i/>
          <w:iCs/>
          <w:spacing w:val="-14"/>
          <w:sz w:val="24"/>
          <w:szCs w:val="24"/>
        </w:rPr>
        <w:t xml:space="preserve"> года обучения:</w:t>
      </w:r>
    </w:p>
    <w:p>
      <w:pPr>
        <w:pStyle w:val="Normal"/>
        <w:shd w:fill="FFFFFF" w:val="clear"/>
        <w:ind w:firstLine="360"/>
        <w:jc w:val="both"/>
        <w:rPr>
          <w:spacing w:val="-12"/>
          <w:sz w:val="24"/>
          <w:szCs w:val="24"/>
        </w:rPr>
      </w:pPr>
      <w:r>
        <w:rPr>
          <w:spacing w:val="-17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38"/>
        </w:numPr>
        <w:shd w:fill="FFFFFF" w:val="clear"/>
        <w:ind w:left="714" w:hanging="35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Дать детям элементарные знания по истории города.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false"/>
        <w:spacing w:lineRule="exact" w:line="274" w:before="14" w:after="0"/>
        <w:ind w:left="714" w:hanging="357"/>
        <w:rPr>
          <w:spacing w:val="-13"/>
          <w:sz w:val="24"/>
          <w:szCs w:val="24"/>
        </w:rPr>
      </w:pPr>
      <w:r>
        <w:rPr>
          <w:spacing w:val="-12"/>
          <w:sz w:val="24"/>
          <w:szCs w:val="24"/>
        </w:rPr>
        <w:t>Познакомить с основными достопримечательностями города.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false"/>
        <w:spacing w:lineRule="exact" w:line="274" w:before="14" w:after="0"/>
        <w:ind w:left="714" w:hanging="357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 xml:space="preserve">Учить детей ориентироваться по карте города </w:t>
      </w:r>
    </w:p>
    <w:p>
      <w:pPr>
        <w:pStyle w:val="Normal"/>
        <w:shd w:fill="FFFFFF" w:val="clear"/>
        <w:spacing w:lineRule="exact" w:line="274" w:before="14" w:after="0"/>
        <w:ind w:right="3494" w:hanging="0"/>
        <w:rPr>
          <w:spacing w:val="-13"/>
          <w:sz w:val="24"/>
          <w:szCs w:val="24"/>
        </w:rPr>
      </w:pPr>
      <w:r>
        <w:rPr>
          <w:spacing w:val="-18"/>
          <w:sz w:val="24"/>
          <w:szCs w:val="24"/>
        </w:rPr>
        <w:t>Развивающие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азвивать творческие способности через  выражение  своего впечатления (рассказ, рисунок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обуждать детей к активному участию в делах объединения. </w:t>
      </w:r>
    </w:p>
    <w:p>
      <w:pPr>
        <w:pStyle w:val="Normal"/>
        <w:shd w:fill="FFFFFF" w:val="clear"/>
        <w:spacing w:lineRule="exact" w:line="274" w:before="10" w:after="0"/>
        <w:ind w:right="2995" w:hanging="0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>Воспитательные:</w:t>
      </w:r>
    </w:p>
    <w:p>
      <w:pPr>
        <w:pStyle w:val="Normal"/>
        <w:widowControl/>
        <w:numPr>
          <w:ilvl w:val="0"/>
          <w:numId w:val="18"/>
        </w:numPr>
        <w:autoSpaceDE w:val="false"/>
        <w:rPr/>
      </w:pPr>
      <w:r>
        <w:rPr>
          <w:spacing w:val="-13"/>
          <w:sz w:val="24"/>
          <w:szCs w:val="24"/>
        </w:rPr>
        <w:t>Формировать культуру поведения в общественных местах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rPr>
          <w:b/>
          <w:b/>
          <w:bCs/>
          <w:i/>
          <w:i/>
          <w:iCs/>
          <w:spacing w:val="-14"/>
          <w:sz w:val="24"/>
          <w:szCs w:val="24"/>
        </w:rPr>
      </w:pPr>
      <w:r>
        <w:rPr>
          <w:sz w:val="24"/>
          <w:szCs w:val="24"/>
        </w:rPr>
        <w:t>Воспитывать бережное отношение к городу.</w:t>
      </w:r>
    </w:p>
    <w:p>
      <w:pPr>
        <w:pStyle w:val="Normal"/>
        <w:widowControl/>
        <w:autoSpaceDE w:val="false"/>
        <w:ind w:left="360" w:hanging="0"/>
        <w:rPr>
          <w:b/>
          <w:b/>
          <w:bCs/>
          <w:i/>
          <w:i/>
          <w:iCs/>
          <w:spacing w:val="-14"/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</w:r>
    </w:p>
    <w:p>
      <w:pPr>
        <w:pStyle w:val="9"/>
        <w:jc w:val="both"/>
        <w:rPr>
          <w:u w:val="single"/>
        </w:rPr>
      </w:pPr>
      <w:r>
        <w:rPr/>
        <w:t>Ожидаемые результаты по годам обуч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 концу  1 года обучения учащиеся смог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рождения города, основателя города, герб и флаг города, их значение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ы из истории города, необходимость, побудившую Петра1 построить Санкт-Петербург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false"/>
        <w:spacing w:lineRule="exact" w:line="274" w:before="14" w:after="0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</w:rPr>
        <w:t>сновные достопримечательности города и области, их назначение и использование в прошлом и настоящем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false"/>
        <w:spacing w:lineRule="exact" w:line="274" w:before="14" w:after="0"/>
        <w:ind w:left="720" w:right="3494" w:hanging="360"/>
        <w:jc w:val="both"/>
        <w:rPr>
          <w:i/>
          <w:i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уметь передать свое впечатление от увиденн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и называть архитектурные и исторические памятники город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нятия «Архитектор», «Скульптор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значение слов «Культурная столица», «Настоящий Петербуржец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нают, описывают и объясняют герб Санкт-Петербурга; узнают и описывают флаг города; знают мелодию и слова гимна; 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риентироваться по карте города и области, уметь находить на ней основные достопримечательности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ражать свое впечатление в рассказе, рисунке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меть навык:</w:t>
      </w:r>
    </w:p>
    <w:p>
      <w:pPr>
        <w:pStyle w:val="Normal"/>
        <w:widowControl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я в командных играх;</w:t>
      </w:r>
    </w:p>
    <w:p>
      <w:pPr>
        <w:pStyle w:val="Normal"/>
        <w:widowControl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защищать свой мини-проект;</w:t>
      </w:r>
    </w:p>
    <w:p>
      <w:pPr>
        <w:pStyle w:val="Normal"/>
        <w:widowControl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едения в общественны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ные задачи программы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ь значимость (ценность) наследия города через следующие содержательные линии: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 – среда обитания горожан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 – участник исторических событий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 – создатель материальных ценностей, технических и научных достижений, центр экономической жизни – материальной культуры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 – творец духовной и художественной культуры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 – результат деятельности людей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разнообразными памятниками истории и культуры, которые раскрывают разные стороны жизни города (содержательные линии), составляют наследие Петербурга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онимания учащимися ценности этих памятников, для принятия ими этих ценностей, как лично значимых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учащихся умения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бъекты как многослойные памятники, хранящие помять о разных временах, о разных людях, событиях, традициях, достижениях материальной и духовной культуры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раеведческой литературой, картами, живописными произведениями, фотографиями как источниками; сравнивать информацию, полученную из этих источников, с реальными памятниками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онимания учащимися важной роли основных исторических периодов  в формировании петербургского наслед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4"/>
          <w:szCs w:val="24"/>
        </w:rPr>
        <w:t>При изучении программы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ормирование познавательного интерес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 изучению города выражаетс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желании совершить познавательные прогулки по го</w:t>
        <w:softHyphen/>
        <w:t>роду, в музеи; в чтении дополнительной литературы; в желании выполнять творческие зада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ремлении реализовывать свои знания и умения, принять участие в конкретных практических делах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Формирование познавательного интереса</w:t>
      </w:r>
      <w:r>
        <w:rPr>
          <w:bCs/>
          <w:sz w:val="24"/>
          <w:szCs w:val="24"/>
        </w:rPr>
        <w:t xml:space="preserve"> к изучению города частично выражается: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желании совершить познавательные прогулки по городу, в музеи; в чтении дополнительной литератур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4"/>
          <w:szCs w:val="24"/>
        </w:rPr>
        <w:t xml:space="preserve">в желании выполнять творческие задания; следить за событиями, происходящими в городе; 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тремлении реализовать свои знания и умения, принять участие в конкретных практических делах, исследованиях;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мотно произносят, пишут и используют термины и понятия, обозначенные в программе;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ывают хронологические рамки этапов формирования наследия Санкт-Петербурга, в том числе постсоветского периода; называют важнейшие для каждого периода исторические события; соотносят их с памятниками наследия;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ывают конкретный памятник или группу памятников, разъясняют о какой  грани  или гранях петербургского наследия они «рассказывают» (об истории, экономике, образовании, науке или др.), объясняют их ценность(утилитарную, историко-культурную, общественную значимость или др.) для современников и в настоящее время;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ывают петербургские традиции, разъясняют причины их появления или исчезновения, рассказывают о них, оценивая их позитивные и негативные стороны;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ывают фамилии знаменитых петербуржцев (в том числе и жителей ХХ1 в.), соотносят их с соответствующими памятниками наследия, рассказывают об их жизнедеятельности; высказывая свое мнение о вкладе каждого из них в культурное наследие Санкт-Петербурга; разъясняют особенности формирования петербургского населения и специфику его состава (в том числе и ХХ1 в.); указывают условия жизни горожан (жителей имперской столицы, советского города, постсоветского города); перечисляют традиционные проблемы горожан и городского хозяйства; рассказывают об особенностях быта горожан, которые определяли повседневную культуру всех остальных жителей Петербурга – Петрограда – Ленинграда; объясняют на конкретных примерах (памятниках, традициях, судьбах конкретных людей) возможности, предоставляемые городом - «ареной» истории, центром экономики, образования, просвещения, художественной культуры для реализации жизненных планов людей; 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ывают основные периоды развития нашего края, роль Петербурга в развитии края (Ленинградской области), связи нашего края со странами Балтийского региона, Европы, мира.. 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i/>
          <w:sz w:val="24"/>
          <w:szCs w:val="24"/>
        </w:rPr>
        <w:t>Ориентируются</w:t>
      </w:r>
      <w:r>
        <w:rPr>
          <w:bCs/>
          <w:sz w:val="24"/>
          <w:szCs w:val="24"/>
        </w:rPr>
        <w:t xml:space="preserve"> по различным видам карт (карта транспорта, достопримечательностей, историческая, экологическая, Topplan и др.):</w:t>
      </w:r>
    </w:p>
    <w:p>
      <w:pPr>
        <w:pStyle w:val="Normal"/>
        <w:numPr>
          <w:ilvl w:val="0"/>
          <w:numId w:val="3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т на карте нужные объекты;</w:t>
      </w:r>
    </w:p>
    <w:p>
      <w:pPr>
        <w:pStyle w:val="Normal"/>
        <w:numPr>
          <w:ilvl w:val="0"/>
          <w:numId w:val="3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кладывают оптимальные маршруты; </w:t>
      </w:r>
    </w:p>
    <w:p>
      <w:pPr>
        <w:pStyle w:val="Normal"/>
        <w:numPr>
          <w:ilvl w:val="0"/>
          <w:numId w:val="3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тают карты как источник информации;</w:t>
      </w:r>
    </w:p>
    <w:p>
      <w:pPr>
        <w:pStyle w:val="Normal"/>
        <w:ind w:firstLine="360"/>
        <w:jc w:val="both"/>
        <w:rPr/>
      </w:pPr>
      <w:r>
        <w:rPr>
          <w:bCs/>
          <w:i/>
          <w:sz w:val="24"/>
          <w:szCs w:val="24"/>
        </w:rPr>
        <w:t>Ориентируются</w:t>
      </w:r>
      <w:r>
        <w:rPr>
          <w:bCs/>
          <w:sz w:val="24"/>
          <w:szCs w:val="24"/>
        </w:rPr>
        <w:t xml:space="preserve"> в реальном городском и музейном пространстве; (по природным ориентирам, по городским ориентирам и доминантам; по маршрутному листу; по картам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объясняют необходимость соблюдения правил поведения горожанами; бережного отношения к памятникам наследия; оценивают поведение горожан; решают ситуационные задачи; дают оценку собственного пове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 xml:space="preserve">регулярно посещают учебные экскурсии и прогулки; сообщают родителям и педагогу об «открытиях», сделанных во время самостоятельных учебных прогулок; следят за событиями в городе по СМИ, Интернету и др. источникам. </w:t>
      </w:r>
    </w:p>
    <w:p>
      <w:pPr>
        <w:pStyle w:val="Normal"/>
        <w:ind w:first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Умеют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 xml:space="preserve">извлекать необходимую информацию из разных письменных источников (справочников, научно-популярной литературы, Интернета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>узнавать объект по изображению, по деталям, по описанию; «исследовать» изображение (рассматривать, выделять главное, сравнивать с другими изображениями); описывать объект как памятник всемирного и петербургского культурного наслед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 xml:space="preserve">самостоятельно «считывать» информацию из реальных городских объектов и музейных экспонатов, делая вывод о значение (значимости) этого петербургского памятника; составлять отчет об исследованном городском объекте (заполнить Лист прогулки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 xml:space="preserve">обращаться к родственникам, знакомым и незнакомым горожанам как к источникам краеведческой информации (формулировать вопросы; проводить анкетирование; брать интервью); </w:t>
      </w:r>
    </w:p>
    <w:p>
      <w:pPr>
        <w:pStyle w:val="Normal"/>
        <w:ind w:first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Умеют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4"/>
          <w:szCs w:val="24"/>
        </w:rPr>
        <w:t xml:space="preserve">используя ранее полученные знания (по другим учебным дисциплинам, из СМИ, музейных экспозиций, дополнительной литературы, сайтов Интернета), разъяснить, объяснить роль конкретных памятников, традиций, людей в определенный период истории города, их значение для развития культуры города; </w:t>
      </w:r>
    </w:p>
    <w:p>
      <w:pPr>
        <w:pStyle w:val="Normal"/>
        <w:numPr>
          <w:ilvl w:val="0"/>
          <w:numId w:val="3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полученные знания и умения в реальной жизни (в общении с одноклассниками, младшеклассниками, родителями, гостями города; в различных житейских ситуациях: найти адрес, перейти улицу, вызвать водопроводчика, выбрать нужное учебное заведение и т.д.)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4"/>
          <w:szCs w:val="24"/>
        </w:rPr>
        <w:t xml:space="preserve">сравнивать, сопоставлять реальные памятники, а также и их изображения; комментировать текст, выделять главную мысль в тексте, составлять развернутый план, отвечать на познавательные задания, поставленные к тексту; готовить сообщения по дополнительной литературе (по 2 и более источникам); работать над рефератом;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4"/>
          <w:szCs w:val="24"/>
        </w:rPr>
        <w:t xml:space="preserve">обосновывать, аргументировать, доказывать, аргументировать свой ответ (мнение, точку зрения, оценку); </w:t>
      </w:r>
    </w:p>
    <w:p>
      <w:pPr>
        <w:pStyle w:val="Normal"/>
        <w:numPr>
          <w:ilvl w:val="0"/>
          <w:numId w:val="3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лекать необходимую информацию из рассказа педагога, задавая вопро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зультатом</w:t>
      </w:r>
      <w:r>
        <w:rPr>
          <w:sz w:val="24"/>
          <w:szCs w:val="24"/>
        </w:rPr>
        <w:t xml:space="preserve"> освоения программы должно стать заинтересованное отношение обучающихся к изучению истории и современной жизни своего города, умение узнавать и называть его основные архитектурные и исторические памятники, желание узнавать новое о нем, а также знание этических норм поведения горожанина и их применение в повседневной жиз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способами </w:t>
      </w:r>
      <w:r>
        <w:rPr>
          <w:b/>
          <w:sz w:val="24"/>
          <w:szCs w:val="24"/>
        </w:rPr>
        <w:t>проверки результативности</w:t>
      </w:r>
      <w:r>
        <w:rPr>
          <w:sz w:val="24"/>
          <w:szCs w:val="24"/>
        </w:rPr>
        <w:t xml:space="preserve"> является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ведение  «Дневника наблюдений», диагностические игры (?) , рассказы-экскурсии, опросы и беседы с детьми, защита социальных мини-проектов. 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, анкеты для учащихся: мотивация прихода и ожидания от занятий, степень удовлетворенности занятиями (в конце учебного года), 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а для родителей - отношение к занятиям детей, их заинтересованность и увлеч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кур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  рабочей программы  в 1- м классе отводится 33  часа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 раз в недел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тоды, используемые в рабо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есные:  </w:t>
      </w:r>
    </w:p>
    <w:p>
      <w:pPr>
        <w:pStyle w:val="Normal"/>
        <w:widowControl/>
        <w:numPr>
          <w:ilvl w:val="0"/>
          <w:numId w:val="2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ссказ педагога с использованием наглядного материала;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осы для выявления знаний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я и беседы на предложенные темы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и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ыш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материалов;</w:t>
      </w:r>
    </w:p>
    <w:p>
      <w:pPr>
        <w:pStyle w:val="Normal"/>
        <w:numPr>
          <w:ilvl w:val="0"/>
          <w:numId w:val="27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бота с картой города и Ленинградской области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е задания, составление кроссвордов по изучаемой теме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ятие-беседа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курсии, посещение музеев, выставок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ы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кцион идей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исаж творческий работ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ная гостина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сюжетно-ролевая игра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игровая программа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виртуальные экскурсии, круизы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походы, пешеходные экскурс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спектакль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творческий отчет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соревнован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олимпиа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исковые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мозговой штурм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защита проектов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ое занятие-викторина «Знаешь ли ты свой город?», «Сочинение-фантазия «Если бы я был губернатором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контрол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осы и бесед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ворческие зад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д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различных конкурсах и олимпиад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ение дневника наблюдений.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о-тематический план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21"/>
        <w:gridCol w:w="1638"/>
        <w:gridCol w:w="1210"/>
        <w:gridCol w:w="158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семь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 до Петербур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Санкт-Петербурга Петровский Петербу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ский остров – созвездие  музее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Вводное заняти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Я - Петербуржец! Я в городе этом живу! Цели и задачи предстоящей деятельности. Куда пойдем, что увидим, что узнаем. Техника безопасности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Игра «Давайте знакомиться»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История моей семь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Мои корни. История моей семьи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тарые фотографии рассказывают (Самая старинная (удивительная) вещь в моем доме). Вещь, коллекция, экспонат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: Игра-викторина «Кто кому кем приходится?» ( тесть, сноха, свояченица, кузина…) Выставка «Моё родословное дерево»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оект «Музей на один день», составленный из предметов и рассказов обучающихся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ербург до Петербурга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Путь «из варяг в греки» Нева, Балтика, Ладога. Крепости северо-запада Руси. Орешек, Ладога, Копорье, Ниеншанц, Ивангород, Корела. Устройство и секреты  крепостей. Крепость Ладога –первая столица Руси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: Мини-расследование строки А.С. Пушкина «…на берегу пустынных волн…»  Круглый стол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ртуальный круиз. Работа с картой Ленинградской области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зготовление макета крепости (рвы, башни, герса…)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Санкт-Петербурга. Петровский Петербург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Герб, флаг, возраст города. Первый дом нашего города. «Красные хоромцы» Ровесник нашего города. Петропавловская крепость. Иоановский мост. Собор святых Петра и Павла. Бастионы и куртины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ралтейство. Ботик Петра 1.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ам у Невы наш первый сад. Летний дворец Петра 1 в Летнем саду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ссамблеи. Этикет в петровское время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икины палаты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Поиск городов, имеющих в имени «-бург», рисуем герб, флаг. Посещение музея «Домик Петра1» на Петровской наб. Экскурсия. Составление кроссворда «К» (крепость, куранты, куртина, казематы, комендант, канал, Кронверка, колокольня ...)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скурсия в крепость. Памятник зайцу, спасшемуся от наводнения.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ложить из счетных палочек силуэт кораблика, очертание Адмиралтейства. Посещение Летнего сада. Инсценировка правил этикета по книге «Юности чистое зерцало». Сравнить Летний дворец Петра1 и Кикины палаты. Архитектура. Петровское барокко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евский остров – созвездие  музеев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 xml:space="preserve">Васильевский остров. Легенды названия. Памятник Василию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опонимика. Васильевский остров – созвездие музеев.  Первый музей России – Кунсткамера. Музей этнографии народов мира им. Петра Великого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етровская Кунсткамера. Петр 1 коллекционер. Меншиковский дворец – первый дворец города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ологический музей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остральные колоны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Здание Двенадцати коллегий Д. Трезини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Прогулка по Университетской набережной. Наблюдение, зарисовки. Работа с картой, вид острова с высоты птичьего полета. Планировка острова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азбор стихов С. Черного «Васильевский остров прекрасен как жаба в манжетах..» и  Еф. Ефимовского «Каналов нет в помине, остались только линии…». Легенда строительства Кунсткамеры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Сказочное путешествие по Земному шару. Мини-проект «По странам и континентам» (по экспозиции Кунсткамеры)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скурсия в Меншиковский дворец «В гости к первому губернатору города». Мини-расследование «Был ли Меншиков грамотным?» наблюдение в интерьере. Пешеходная экскурсия в Зоологический музей и на Стрелку ВО. Презентация «Виртуальная экскурсия внутрь колоны и вид с колоны»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гра «Третий лишний» здания построенные Д. Трезини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занятие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Викторина «Знаешь ли ты свой город?»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Задание на лето. Памятка «Путешествие в Каникуляндию»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 xml:space="preserve">Учебно-тематический план  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276"/>
        <w:gridCol w:w="1417"/>
        <w:gridCol w:w="1382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знакоми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родословное дерево. Мои кор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Кто кому кем приходится?»( тесть, сноха, свояченица, кузина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семь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е фотографии рассказывают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«Родословного дерева».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старинная (удивительная) вещь в моем доме). Вещь, коллекция, экспон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Проект «Музей на один день», составленный из предметов и рассказов обучающихся. Гале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, флаг, возраст города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 знако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городов, имеющих в имен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-бург», рисуем герб, фл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 до 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расследование строки А.С. Пушкина «…на берегу пустынных волн…»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«из варяг в греки» Нева, Балтика, Ладо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кру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и северо-запада Руси. Орешек, Ладога, Копорье, Ниеншанц, Ивангород, Кор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едагога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екреты  крепостей. Работа с картой Ленинградской области.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ь Ладога –первая столица 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крепости (рвы, башни, герса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был малень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дом нашего города. «Красные хоромцы» Ровесник нашего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«Домик Петра1» на Петровской наб.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ая крепость. Иоановский мост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а «К» (крепость, куранты. Куртина, казематы, комендант, канал, Кронверка, колокольня 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 святых Петра и Павла. Бастионы и куртины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епость. Памятник зайцу, спасшемуся от навод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тво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тик Петр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ть из счетных палочек силуэт кораблика, Адмиралтейств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у Невы наш первый сад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етнего сада*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едагог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открытие Летнего сада»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родителе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й сад вчера и сегод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Летний дворец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Летнем саду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и. Этикет в петровское время*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правил этикета по книге «Юности чистое зерцало»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ины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ь Летний дворец и Кикины палаты. Архитекту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барок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ий остров – созвездие музеев *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Университетской набережной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зарисовк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ский остров. Легенды названия. Памятник Василию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нимика.*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, вид острова с высоты птичьего полета. Планировка остров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стихов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го «Васильевский остров прекрасен как жаба в манжетах..»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Еф. Ефим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музей России – Кунсткамер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этнографии народов мира им. Петра Великого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Кунсткамера. Петр 1 коллекцио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 строи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ое путешествие по Земному шару. Мини-проект «По странам и континен- там» (по экспозиции Кунсткам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иковский дворец – первый дворец города. Петровское барокк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ти к первому губернатору города. Экскурсия. Мини-расслед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л            ли Меншиков грамотным?» наблюдение в интерь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ический музе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экскурсия в музей и на Стрелку ВО.. Памятный знак к 300-летию СПб Соревнование по итогам посещения музея «Кто назовет больше названий млекопитающих, бабоче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ральные кол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Виртуальная экскурсия внутрь колоны и вид с кол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венадцати коллегий Д. Трез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ретий лишний» здания построенные Д. Трез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ешь ли ты свой город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лет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отъезжающему на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 w:val="24"/>
          <w:szCs w:val="24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shd w:fill="FFFFFF" w:val="clear"/>
        </w:rPr>
        <w:t>Уроки, отмеченные в КТП **, предполагают возможность межпредметной интеграции в соответствии с планом культурологической интеграции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результаты освоения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гулки по Санкт -Петербург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обучения обучающиеся будут: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Заинтересованно относиться к истории своего города.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оявлять желание узнавать новое о городе.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Знать и применять правила поведения в общественных мес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bookmarkStart w:id="0" w:name="_GoBack"/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В результате обучения по данной программе, в контексте требований Федерального государственного образовательного стандарта начального общего образования, у младших школьников будут сформированы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Личностные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еся научатся и приобретут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- 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етические и ценностно-смысловые ориентации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Defaul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получат возможности для формирования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выраженной устойчивой учебно-познавательной мотивации учения;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- компетентности в реализации основ гражданской идентичности личности в поступках и деятельности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эстетических ценностей и на их основе эстетических критериев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етапредметные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еся научатся: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овать свои действия в соответствии с поставленной целью и условиями ее реализации;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ять учебные действия в материализованной, речевой и мыслительной форме;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являть инициативу действия в межличностном сотрудничестве;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нешнюю и внутреннюю речь для целеполагания, планирования и регуляции своей деятельности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выполнять учебные действия в материализованной, гипермедийной, громко речевой и умственной форме.</w:t>
      </w:r>
    </w:p>
    <w:p>
      <w:pPr>
        <w:pStyle w:val="Defaul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получат возможность: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ть анализировать и синтезировать необходимую информацию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повысить творческую активность и самостоятельность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ознавательные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еся научатс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строить сообщения в устной и письменной форм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устанавливать аналогии.</w:t>
      </w:r>
    </w:p>
    <w:p>
      <w:pPr>
        <w:pStyle w:val="Default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получат возможность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осуществлять расширенный поиск информации с использованием ресурсов библиотек и сети Интернет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записывать, фиксировать информацию об окружающем мире с помощью инструментов ИКТ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строить логические рассуждения, включающие установление причинно-следственных связей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ммуникативные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еся научатс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формулировать собственное мнение и позицию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строить понятные для партнёра высказывания, учитывающие, что партнёр знает и видит, а что нет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контролировать действия партнёр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Default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получат возможность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владеть монологической и диалогической формами речи; 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коллективной и организаторской деятельности;</w:t>
      </w:r>
    </w:p>
    <w:p>
      <w:pPr>
        <w:pStyle w:val="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вое мнение, координировать его с позициями партнеров при выработке общего решения в совместной деятельности;</w:t>
      </w:r>
    </w:p>
    <w:p>
      <w:pPr>
        <w:pStyle w:val="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эффективного решения разнообразных коммуникативных задач.</w:t>
      </w:r>
    </w:p>
    <w:p>
      <w:pPr>
        <w:pStyle w:val="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метные </w:t>
      </w:r>
    </w:p>
    <w:p>
      <w:pPr>
        <w:pStyle w:val="Style16"/>
        <w:ind w:left="709" w:hanging="0"/>
        <w:rPr/>
      </w:pPr>
      <w:r>
        <w:rPr>
          <w:sz w:val="24"/>
          <w:szCs w:val="24"/>
        </w:rPr>
        <w:t xml:space="preserve">В ходе реализации программы </w:t>
      </w:r>
      <w:r>
        <w:rPr>
          <w:i/>
          <w:sz w:val="24"/>
          <w:szCs w:val="24"/>
        </w:rPr>
        <w:t>у учащиеся сформиру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сширение знаний о городе в работе с дополнительными источниками информации, в посещении музеев, театров, библиотек, учебных прогулках/экскурсиях, в исследовательской деятельности, в интервьюировании, в проведении социологических опрос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общение к культурному наследию города других горожан, одноклассников, родител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Интерес к знакомым городским названиям, праздникам, объектам (знакам, символам), желания «делать открытия» в привычной городской сред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нимание уникальности, неповторимости Санкт-Петербурга – северного, одновременно морского и речного город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ажение к согражданам (блокадникам), знаменитым петербуржцам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Находить информацию о городе, памятниках наследия, петербургских традициях, а также о различных учреждениях, необходимых для удовлетворения жизненных потребностей горожан, для самореализации (поликлиниках, магазинах, центрах развлечений, железнодорожных вокзалах, кассах, учебных заведениях, службе психологической поддержки, музеях, библиотеках, театрах, концертных залах и выставках, учебных заведениях и бирже труда) в справочниках, научно-популярной литературе, интернете, на карте, в периодической печати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Работать с картой, проводить ассоциации, обобщать, ориентироваться по карте-схеме Петербурга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Извлекать информацию из городской среды, памятника наследия, музейной экспозиции при непосредственном общении с ними, а также из семейных архивов, из общения с родственниками, знакомыми и незнакомыми петербуржцами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Ориентироваться по карте города и в городском пространстве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Объяснять понятия «мой город», «мой край», «Малая Родина», «культура», «городская среда», «город – феномен культуры», «облик города», «образ города» и использовать эти понятия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териально–техническое обеспечение</w:t>
      </w:r>
    </w:p>
    <w:p>
      <w:pPr>
        <w:pStyle w:val="Heading5"/>
        <w:widowControl/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ащенный кабинет для проведения занятий,</w:t>
      </w:r>
    </w:p>
    <w:p>
      <w:pPr>
        <w:pStyle w:val="Heading5"/>
        <w:widowControl/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бель: столы, стулья, магнитная доска,</w:t>
      </w:r>
    </w:p>
    <w:p>
      <w:pPr>
        <w:pStyle w:val="Heading5"/>
        <w:widowControl/>
        <w:tabs>
          <w:tab w:val="clear" w:pos="708"/>
        </w:tabs>
        <w:ind w:left="0" w:hanging="0"/>
        <w:rPr/>
      </w:pPr>
      <w:r>
        <w:rPr>
          <w:sz w:val="24"/>
          <w:szCs w:val="24"/>
        </w:rPr>
        <w:t>Карты  и  планы  Петербурга,  краеведческая  литература.</w:t>
      </w:r>
    </w:p>
    <w:p>
      <w:pPr>
        <w:pStyle w:val="Heading5"/>
        <w:widowControl/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Мультимедийные средства обучения,  компьютер, видеопроектор и экран. </w:t>
      </w:r>
    </w:p>
    <w:p>
      <w:pPr>
        <w:pStyle w:val="Heading4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4"/>
        <w:rPr/>
      </w:pPr>
      <w:r>
        <w:rPr>
          <w:bCs/>
          <w:sz w:val="24"/>
          <w:szCs w:val="24"/>
          <w:u w:val="none"/>
        </w:rPr>
        <w:t xml:space="preserve">                   </w:t>
      </w:r>
      <w:r>
        <w:rPr>
          <w:bCs/>
          <w:sz w:val="24"/>
          <w:szCs w:val="24"/>
          <w:u w:val="none"/>
        </w:rPr>
        <w:t>Методическое обеспечение</w:t>
      </w:r>
    </w:p>
    <w:p>
      <w:pPr>
        <w:pStyle w:val="211"/>
        <w:widowControl w:val="false"/>
        <w:numPr>
          <w:ilvl w:val="0"/>
          <w:numId w:val="5"/>
        </w:numPr>
        <w:rPr/>
      </w:pPr>
      <w:r>
        <w:rPr>
          <w:szCs w:val="24"/>
        </w:rPr>
        <w:t xml:space="preserve">Творческие задания на определенную тему (рассказать о событии с точки зрения участника). </w:t>
      </w:r>
    </w:p>
    <w:p>
      <w:pPr>
        <w:pStyle w:val="211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Дидактические игры. Одним из эффективных методов и приемов, активно воздействующих на познавательную деятельность ребенка, на его эмоциональную сферу являются игры, на составлении пары, на нахождение третьего лишнего;</w:t>
      </w:r>
    </w:p>
    <w:p>
      <w:pPr>
        <w:pStyle w:val="211"/>
        <w:widowControl w:val="false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Наглядные пособия и дидактические материалы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абочие тетради (для записи опорных слов или дат)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Наборы открыток с изображением города изд. Корона принт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«Санкт-Петербург. Виды старого города», «Львы и сфинксы Петербурга», «Дворцы пригородов Санкт-Петербурга», «Портреты Российских императоров», «Петербургские мосты», «Петербургские фонари», «Триумфальные арки Петербурга», «Доходные дома», «Памятники Петру 1 в Петербурге», «Петербургские дворцы», «Памятники Великой Отечественной войны в Ленинграде –Петербурге», «Петербургские православные храмы», «Многоконфессиональный Петербург»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 xml:space="preserve">Альбом гравюр А. Зубова  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Фоторепродукции картин Русского музея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Фотоальбом Эрмитаж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ршруты  туристско-краеведческого ориентирования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о Московскому проспекту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арк Победы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емориал Защитникам Ленинграда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идактический материал по изучению города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гры «Третий лишний» - составь пару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асные и зеленые карточки на каждого обучающегося для игры «Веришь ли ты…»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вторская сказка «Суд над Невой. Кто ответит за наводнения?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льтимедийные материалы-презентации к занятиям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имволы Петербурга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етство Петра 1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снование Петербурга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тропавловская крепость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асильевский остров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Домик Петра 1;</w:t>
        <w:br/>
        <w:t>Летний сад и Летний дворец Петра 1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унсткамера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 праздновали Новый год на Руси до Петра и после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евский проспект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д Петербургом на дирижабле (проект «Чудеса России)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саакиевский собор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занский собор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еншиковский дворец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трелка Васильевского острова. Ростральные колоны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Адмиралтейство. Скульптура. Кораблик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едный всадник. Гром-камень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осты петербурга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локада Ленинграда. Блокадный зоопарк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амятники Победы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нные монумент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атериалы пополняются по мере прохождения нового материала.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ильм «Невероятные приключения итальянцев в России» 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ильм снятый на «Ленфильме» - «Петр Первый»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«Как царь Петр арапа женил».</w:t>
      </w:r>
    </w:p>
    <w:p>
      <w:pPr>
        <w:pStyle w:val="Normal"/>
        <w:numPr>
          <w:ilvl w:val="0"/>
          <w:numId w:val="9"/>
        </w:numPr>
        <w:rPr>
          <w:rStyle w:val="Bserpurlmark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Хроникально-поэтический </w:t>
      </w:r>
      <w:r>
        <w:rPr>
          <w:b/>
          <w:bCs/>
          <w:sz w:val="24"/>
          <w:szCs w:val="24"/>
        </w:rPr>
        <w:t>филь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тербурге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Ленинграде</w:t>
      </w:r>
      <w:r>
        <w:rPr>
          <w:sz w:val="24"/>
          <w:szCs w:val="24"/>
        </w:rPr>
        <w:t xml:space="preserve"> из цикла документальных передач итальянск</w:t>
      </w:r>
      <w:r>
        <w:rPr>
          <w:color w:val="000000"/>
          <w:sz w:val="24"/>
          <w:szCs w:val="24"/>
        </w:rPr>
        <w:t>ого телевидения "Культурные столицы Европы".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kin</w:t>
        </w:r>
        <w:r>
          <w:rPr>
            <w:rStyle w:val="InternetLink"/>
            <w:b/>
            <w:bCs/>
            <w:color w:val="000000"/>
            <w:sz w:val="24"/>
            <w:szCs w:val="24"/>
          </w:rPr>
          <w:t>ofilms</w:t>
        </w:r>
        <w:r>
          <w:rPr>
            <w:rStyle w:val="InternetLink"/>
            <w:color w:val="000000"/>
            <w:sz w:val="24"/>
            <w:szCs w:val="24"/>
          </w:rPr>
          <w:t>.tv</w:t>
        </w:r>
      </w:hyperlink>
      <w:r>
        <w:rPr>
          <w:rStyle w:val="Bserpurlmark1"/>
          <w:rFonts w:cs="Times New Roman"/>
          <w:sz w:val="24"/>
          <w:szCs w:val="24"/>
        </w:rPr>
        <w:t>›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арты города Санкт-Петербурга и Ленинградской област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widowControl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. 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poetry-city.ru</w:t>
        </w:r>
      </w:hyperlink>
      <w:r>
        <w:rPr>
          <w:rStyle w:val="Bserpurlmark1"/>
          <w:rFonts w:cs="Times New Roman"/>
          <w:sz w:val="24"/>
          <w:szCs w:val="24"/>
        </w:rPr>
        <w:t>›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piter.html</w:t>
        </w:r>
      </w:hyperlink>
      <w:r>
        <w:rPr>
          <w:rStyle w:val="Bserpurlitem1"/>
          <w:color w:val="000000"/>
          <w:sz w:val="24"/>
          <w:szCs w:val="24"/>
        </w:rPr>
        <w:t xml:space="preserve"> Стихи о Петербурге</w:t>
      </w:r>
    </w:p>
    <w:p>
      <w:pPr>
        <w:pStyle w:val="Normal"/>
        <w:widowControl/>
        <w:rPr/>
      </w:pPr>
      <w:r>
        <w:rPr>
          <w:rStyle w:val="Bserpurlitem1"/>
          <w:color w:val="000000"/>
          <w:sz w:val="24"/>
          <w:szCs w:val="24"/>
        </w:rPr>
        <w:t xml:space="preserve">                 </w:t>
      </w:r>
      <w:r>
        <w:rPr>
          <w:rStyle w:val="Bserpurlitem1"/>
          <w:color w:val="000000"/>
          <w:sz w:val="24"/>
          <w:szCs w:val="24"/>
        </w:rPr>
        <w:t xml:space="preserve">17. 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photocityspb.narod.ru</w:t>
        </w:r>
      </w:hyperlink>
      <w:r>
        <w:rPr>
          <w:rStyle w:val="Bserpurlmark1"/>
          <w:rFonts w:cs="Times New Roman"/>
          <w:sz w:val="24"/>
          <w:szCs w:val="24"/>
        </w:rPr>
        <w:t>›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Audio</w:t>
        </w:r>
      </w:hyperlink>
      <w:r>
        <w:rPr>
          <w:rStyle w:val="Bserpurlitem1"/>
          <w:color w:val="000000"/>
          <w:sz w:val="24"/>
          <w:szCs w:val="24"/>
        </w:rPr>
        <w:t xml:space="preserve"> песни о Санкт-Петербурге и Ленинграде</w:t>
      </w:r>
    </w:p>
    <w:p>
      <w:pPr>
        <w:pStyle w:val="Normal"/>
        <w:widowControl/>
        <w:rPr>
          <w:rStyle w:val="Bserpurlitem1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Bserpurlitem1"/>
          <w:b/>
          <w:color w:val="000000"/>
          <w:sz w:val="24"/>
          <w:szCs w:val="24"/>
        </w:rPr>
        <w:t>Список литературы для учащихся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>Александрова Е.Л. Остров Рус в Литориновом море. Историческое прошлое северных окрестностей Санкт–Петербурга. -  СПб.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Ермолаева Л.К. Лебедева И.М. Чудесный город. -  СПб., 1998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рмолаева Л.К., Лебедева И.М., Захваткина И.З. Краеведение – страницы жизни нашего края. -  СПб.,  2006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фимовский Е. Путешествие в Санкт-Петербург. -  СПб., 1996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менова М. Мы – Славяне. – СПб., 2006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ндаловский Н.А. Легенды и мифы Санкт–Петербурга. -  СПб., 2002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услов В.Н. Рассказы о Ленинграде. -  Л., 198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педагог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всеенко В.Н. История города Санкт-Петербурга в лицах и картинках. -  СПб., 1993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рьев А.А. Ивангородская летопись, 1492 – 2001. -  СПб., 2001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Гиппинг А.И. Нева и Ниеншанц. -  СПб., 2003. 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рбачевич К.С., Хабло Е.П. Почему так названы. -  Л., 1985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ринский А.В. Прогулки по старому Санкт-Петербургу. -  СПб., 1994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рмолаева Л.К. Прогулки по Петербургу. - СПб., 1992-1997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олочевская Н.Н. Выборг: Очерк-путеводитель. -  Л., 1980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нн П.Я. Прогулки по Петербургу. -  СПб., 1994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епп Е.Е. Выборг. -  Выборг, 1992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ирпичников А.Н. Древний Орешек. -  Л., 1980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ирпичников А.Н. Каменные крепости Новгородской земли. -  Л., 1984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ирпичников А.Н., Сарабьянов В.Д., Старая Ладога – древняя столица Руси -  СПб., 1996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епость Ивангород – новые открытия -  СПб., 1997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елина Е.И. Петропавловская крепость. -  СПб., 1996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красов Б. Гранитная летопись. -   Л., 1971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атунов А.М. Так строился Петербург -  СПб., 1997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ыбаков Б.А. Язычество древних славян. - М., 2002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ндаловский Н.А. Петербург. Путеводитель. СПб., 2001.</w:t>
      </w:r>
    </w:p>
    <w:p>
      <w:pPr>
        <w:pStyle w:val="Normal"/>
        <w:widowControl/>
        <w:ind w:left="234" w:hanging="0"/>
        <w:rPr>
          <w:sz w:val="24"/>
          <w:szCs w:val="24"/>
        </w:rPr>
      </w:pPr>
      <w:r>
        <w:rPr>
          <w:sz w:val="24"/>
          <w:szCs w:val="24"/>
        </w:rPr>
        <w:t>19.Сорокин П.Е., Ландскрона, Невское устье, Ниеншанц. -  СПб., 2001.</w:t>
      </w:r>
    </w:p>
    <w:p>
      <w:pPr>
        <w:pStyle w:val="Normal"/>
        <w:widowControl/>
        <w:ind w:left="234" w:hanging="0"/>
        <w:rPr>
          <w:sz w:val="24"/>
          <w:szCs w:val="24"/>
        </w:rPr>
      </w:pPr>
      <w:r>
        <w:rPr>
          <w:sz w:val="24"/>
          <w:szCs w:val="24"/>
        </w:rPr>
        <w:t>20. Петербург в названиях улиц. Происхождение названий улиц и проспектов. Рек и каналов, мостов и островов /Алексей Владимирович, Алексей Ерофеев.-М.: АСТ:СПб.:Астрель-СПб, 2009 -752 с.</w:t>
      </w:r>
    </w:p>
    <w:p>
      <w:pPr>
        <w:pStyle w:val="Normal"/>
        <w:widowControl/>
        <w:ind w:left="234" w:hanging="0"/>
        <w:rPr>
          <w:sz w:val="24"/>
          <w:szCs w:val="24"/>
        </w:rPr>
      </w:pPr>
      <w:r>
        <w:rPr>
          <w:sz w:val="24"/>
          <w:szCs w:val="24"/>
        </w:rPr>
        <w:t>21. Михайлов А.М. Санкт-Петербург: 100 удивительных мест и фактов, которых нет в путеводителях / А.М. Михайлов.- М.: Эксмо, 2011.-320 с.</w:t>
      </w:r>
    </w:p>
    <w:p>
      <w:pPr>
        <w:pStyle w:val="Normal"/>
        <w:widowControl/>
        <w:ind w:left="234" w:hanging="0"/>
        <w:rPr>
          <w:sz w:val="24"/>
          <w:szCs w:val="24"/>
        </w:rPr>
      </w:pPr>
      <w:r>
        <w:rPr>
          <w:sz w:val="24"/>
          <w:szCs w:val="24"/>
        </w:rPr>
        <w:t>22. Царев Р.Я. Санкт-Петербург. Необычные прогулки, которые перевернут ваше представление о Северной столице / Царев Р.Я.-М.: Эксмо, 2012.- 320с.: ил.-(Туризм)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widowControl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5z0">
    <w:name w:val="WW8Num15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7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Bserpurlbserpurlinlineyes">
    <w:name w:val="b-serp-url b-serp-url_inline_yes"/>
    <w:basedOn w:val="Style7"/>
    <w:qFormat/>
    <w:rPr/>
  </w:style>
  <w:style w:type="character" w:styleId="Bserpitemlinksitembserpitemlinkssaved">
    <w:name w:val="b-serp-item__links-item b-serp-item__links-saved"/>
    <w:basedOn w:val="Style7"/>
    <w:qFormat/>
    <w:rPr/>
  </w:style>
  <w:style w:type="character" w:styleId="Bserpitemlinksitembserpitemlinksmore">
    <w:name w:val="b-serp-item__links-item b-serp-item__links-more"/>
    <w:basedOn w:val="Style7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</w:pPr>
    <w:rPr>
      <w:b/>
      <w:sz w:val="28"/>
      <w:u w:val="single"/>
    </w:rPr>
  </w:style>
  <w:style w:type="paragraph" w:styleId="9">
    <w:name w:val="заголовок 9"/>
    <w:basedOn w:val="Normal"/>
    <w:next w:val="Normal"/>
    <w:qFormat/>
    <w:pPr>
      <w:keepNext w:val="true"/>
      <w:widowControl/>
      <w:autoSpaceDE w:val="false"/>
    </w:pPr>
    <w:rPr>
      <w:b/>
      <w:bCs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">
    <w:name w:val="text"/>
    <w:basedOn w:val="Normal"/>
    <w:qFormat/>
    <w:pPr>
      <w:widowControl/>
      <w:suppressAutoHyphens w:val="false"/>
      <w:spacing w:before="0" w:after="45"/>
      <w:ind w:firstLine="255"/>
      <w:jc w:val="both"/>
    </w:pPr>
    <w:rPr>
      <w:color w:val="000080"/>
      <w:sz w:val="24"/>
      <w:szCs w:val="24"/>
    </w:rPr>
  </w:style>
  <w:style w:type="paragraph" w:styleId="HTML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color w:val="734E31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ofilms.tv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poetry-city.ru/" TargetMode="External"/><Relationship Id="rId5" Type="http://schemas.openxmlformats.org/officeDocument/2006/relationships/hyperlink" Target="http://www.poetry-city.ru/piter.html" TargetMode="External"/><Relationship Id="rId6" Type="http://schemas.openxmlformats.org/officeDocument/2006/relationships/hyperlink" Target="http://photocityspb.narod.ru/" TargetMode="External"/><Relationship Id="rId7" Type="http://schemas.openxmlformats.org/officeDocument/2006/relationships/hyperlink" Target="http://photocityspb.narod.ru/Audi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2:00Z</dcterms:created>
  <dc:creator>ВЕРОЧКА</dc:creator>
  <dc:description/>
  <dc:language>en-US</dc:language>
  <cp:lastModifiedBy>user</cp:lastModifiedBy>
  <cp:lastPrinted>2014-03-13T07:18:00Z</cp:lastPrinted>
  <dcterms:modified xsi:type="dcterms:W3CDTF">2024-09-06T09:52:00Z</dcterms:modified>
  <cp:revision>2</cp:revision>
  <dc:subject/>
  <dc:title>Государственное образовательное учреждение дополнительного образования детей юношеского творчества Выборгского района</dc:title>
</cp:coreProperties>
</file>